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на оказание услуг в целях лицензирования деятельности,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связанной с работой с источниками ионизирующего излуч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(для организаций, осуществляющих работы с источниками ионизирующего излучения 4-5 категории опас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□ санитарно-эпидемиологическую экспертизу в целях лиценз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внесении записи в единый государственный реестр юридических лиц или выписка из единого государственного реестра юридических лиц (ЕГРЮЛ), предпринимателей (ЕГРИП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авоустанавливающие документы на владение и использование зданий (помещений) для осуществления деятельности (свидетельство о государственной регистрации права на помещение, или договор аренды, или выписка из единого государственного реестра недвижимости, или кадастровый паспор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Актуальный технический паспорт с выкопировкой и экспликацией помещений, планируемых к использованию для деятельности (план, поэтажный план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став юридического лица </w:t>
      </w:r>
      <w:bookmarkStart w:id="0" w:name="_Hlk139870986"/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1 и 2 страницы и изменения при наличии).</w:t>
      </w:r>
      <w:bookmarkEnd w:id="0"/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Документ подтверждающий право владения ИИИ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любые документы о покупке/передачи в пользование, например инвентарные документы)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окументы, подтверждающие квалификацию и специализированный уровень подготовки сотрудников, работающих с ИИИ, свидетельство (сертификаты) о повышении квалификации, свидетельство обучения правилам радиационной безопасности. Документы об средне-специальном или высшем образова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Технический паспорт и инструкция по эксплуатации на аппарат с ИИИ или иной документ содержащий данные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тип аппарата, модель, зав. №, год выпуска/установки, технические характеристики и т.п.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Журнал инструктажа по соблюдению требований по технике безопасности и радиационной безопасност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нструкция по охране труда, включающая требования по радиационной безопасности, по предупреждению и ликвидации радиационных авар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Приказ об отнесении работающих лиц к персоналу групп 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Приказ о назначении лиц, ответственных за радиационную безопасность, учет, производственный контроль и хранение аппаратов И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иказ о контрольном уровне облучений персонал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окументальное подтверждение о медицинских осмотрах персонала группы А (последний медосмотр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Карточки учета индивидуальных доз облучения персонала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не требуется в случае открытия новой деятельности с И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говор на проведение индивидуальной дозиметрии персон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План производственного радиационного контрол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отоколы измерений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</w:rPr>
        <w:t xml:space="preserve"> Протокол индивидуальной дозиметрии персонала </w:t>
      </w:r>
      <w:r>
        <w:rPr>
          <w:rFonts w:cs="Times New Roman" w:ascii="Times New Roman" w:hAnsi="Times New Roman"/>
          <w:color w:val="000000"/>
          <w:sz w:val="19"/>
          <w:szCs w:val="19"/>
        </w:rPr>
        <w:t>(при наличии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- Протокол проверки наличия снимаемого поверхностного радиоактивного загрязнения 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>(в зависимости от характеристик ИИИ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Протокол радиационного  контроля ИИИ, рабочих мест персонал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анитарно-эпидемиологическое заключение на условия работы с источниками ионизирующего излучения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не требуется в случае открытия новой деятельности с ИИИ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Анализ заявления пр</w:t>
      </w:r>
      <w:r>
        <w:rPr/>
        <w:t>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2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3:00Z</dcterms:created>
  <dc:creator>home</dc:creator>
  <dc:description/>
  <cp:keywords/>
  <dc:language>en-US</dc:language>
  <cp:lastModifiedBy>Товкачева Анастасия Валерьевна</cp:lastModifiedBy>
  <cp:lastPrinted>2023-07-24T14:20:00Z</cp:lastPrinted>
  <dcterms:modified xsi:type="dcterms:W3CDTF">2023-07-24T11:20:00Z</dcterms:modified>
  <cp:revision>5</cp:revision>
  <dc:subject/>
  <dc:title/>
</cp:coreProperties>
</file>